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gust 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CPROMP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gag file that you can add to a friend's (or enem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EXEC.BAT. It simulates a C:\&gt; prompt, howe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they enter is disregarded with a curt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can get out of the program by entering QUI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ke C:\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a fun program, I have zapped several people with it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enjoy the j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